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4170" cy="1099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25010</wp:posOffset>
            </wp:positionH>
            <wp:positionV relativeFrom="paragraph">
              <wp:posOffset>635</wp:posOffset>
            </wp:positionV>
            <wp:extent cx="1591310" cy="716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6"/>
          <w:szCs w:val="36"/>
          <w:shd w:fill="auto" w:val="clear"/>
        </w:rPr>
      </w:pPr>
      <w:r>
        <w:rPr>
          <w:rFonts w:eastAsia="Arial Unicode MS" w:cs="Arial" w:ascii="Arial" w:hAnsi="Arial"/>
          <w:b/>
          <w:bCs/>
          <w:sz w:val="36"/>
          <w:szCs w:val="36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val="de-DE"/>
        </w:rPr>
        <w:t>MODULO DI CANDID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6"/>
          <w:szCs w:val="36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  <w:shd w:fill="auto" w:val="clear"/>
          <w:lang w:val="de-DE"/>
        </w:rPr>
        <w:t>Si prega di compilare al computer e successivamente stampare e firmar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6"/>
          <w:szCs w:val="36"/>
          <w:shd w:fill="auto" w:val="clear"/>
        </w:rPr>
      </w:pPr>
      <w:r>
        <w:rPr>
          <w:rFonts w:eastAsia="Arial Unicode MS" w:cs="Arial" w:ascii="Arial" w:hAnsi="Arial"/>
          <w:b/>
          <w:bCs/>
          <w:sz w:val="36"/>
          <w:szCs w:val="36"/>
          <w:shd w:fill="auto" w:val="clea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it-IT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36"/>
                <w:szCs w:val="36"/>
                <w:shd w:fill="auto" w:val="clear"/>
              </w:rPr>
              <w:t>Programma Erasmus+/KA1 ISTRUZIONE SUPERIOR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Verdana;Bold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shd w:fill="auto" w:val="clear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it-IT"/>
              </w:rPr>
              <w:t>Consorzio Working With Music +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Arial" w:hAnsi="Arial" w:eastAsia="Verdana;Bold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shd w:fill="auto" w:val="clear"/>
                <w:lang w:val="it-IT"/>
              </w:rPr>
            </w:pPr>
            <w:r>
              <w:rPr>
                <w:rFonts w:eastAsia="Verdana;Bold" w:cs="Arial" w:ascii="Arial" w:hAnsi="Arial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shd w:fill="auto" w:val="clear"/>
                <w:lang w:val="it-IT"/>
              </w:rPr>
              <w:t>Progetto n. 2014-1-IT02-KA103-000205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6"/>
          <w:szCs w:val="36"/>
          <w:shd w:fill="auto" w:val="clear"/>
        </w:rPr>
      </w:pPr>
      <w:r>
        <w:rPr>
          <w:rFonts w:eastAsia="Arial Unicode MS" w:cs="Arial" w:ascii="Arial" w:hAnsi="Arial"/>
          <w:b/>
          <w:bCs/>
          <w:sz w:val="36"/>
          <w:szCs w:val="36"/>
          <w:shd w:fill="auto" w:val="clea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Titolo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L DIRETTORE DEL CONSERVATORIO </w:t>
      </w:r>
      <w:r>
        <w:rPr>
          <w:rFonts w:cs="Arial" w:ascii="Arial" w:hAnsi="Arial"/>
          <w:sz w:val="32"/>
          <w:szCs w:val="24"/>
        </w:rPr>
        <w:t>….............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pecificare il Conservatorio di apparten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/la sottoscritto/a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12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al quale ricevere eventuali comunic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se diverso dalla residenza)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Attualmente iscritto a (specificare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rso ordinari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Diploma Accademico di I livello (trienn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>Diploma Accademico</w:t>
      </w:r>
      <w:r>
        <w:rPr>
          <w:rFonts w:cs="Arial" w:ascii="Arial" w:hAnsi="Arial"/>
          <w:sz w:val="22"/>
          <w:szCs w:val="22"/>
        </w:rPr>
        <w:t xml:space="preserve"> di II livello (biennio)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5400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73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realizzata nel corso del triennio, del biennio o del vecchio ordinam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studio o per tirocinio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a durata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quando si prevede di conseguire il titolo di studio (mese e anno)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oli candidati che conseguiranno il titolo di studio nella sessione autunnale dell'A.A. 2013/14, indicare la data della prova final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Conoscenze linguistiche:</w:t>
      </w:r>
    </w:p>
    <w:p>
      <w:pPr>
        <w:pStyle w:val="Corpodeltesto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ndicare il livello facendo riferimento al Quadro Europeo di Riferimento per la Lingu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europass.cedefop.europa.eu/LanguageSelfAssessmentGrid/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72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ti per l'accreditamento della borsa in caso di assegnazione di una borsa di studio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ome della Banca 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estatario del conto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BAN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a visione del relativo bando, sottopone la propria candidatura ai fini della realizzazione di un periodo di tirocinio Erasmus+ postlaurea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richiesta (in mesi)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proposto (indicare dal... al...)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presso la quale si desidera realizzare il tirocinio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Allega la seguente documentazione, predisposta secondo quanto richiesto nel bando: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pplication form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 xml:space="preserve">CD con </w:t>
      </w:r>
      <w:r>
        <w:rPr>
          <w:rFonts w:cs="Arial" w:ascii="Arial" w:hAnsi="Arial"/>
          <w:sz w:val="22"/>
          <w:szCs w:val="22"/>
        </w:rPr>
        <w:t>video/registrazione</w:t>
      </w:r>
      <w:r>
        <w:rPr>
          <w:rFonts w:eastAsia="Arial" w:cs="Arial" w:ascii="Arial" w:hAnsi="Arial"/>
          <w:sz w:val="22"/>
          <w:szCs w:val="22"/>
        </w:rPr>
        <w:t>/altro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>curriculum accademico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>proposta di tirocinio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letter of recommendation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c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rtificazione comprovante la competenza linguistica o autocertificazione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□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 fototessere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CD contenente i file di domanda, allegati e foto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internet (URL) del video (o registrazione) dimostrativo delle competenze possedute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i fini dell'assegnazione della borsa di mobilità, il sottoscritto dichiara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residente in Ita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cittadino o residente nel paese in cui si intende realizzare il tiroci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n usufruire di altri contributi erogati su fondi UE nello stesso periodo del tiroci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ai sensi dell'art. 76 del D.P.R. n.445 del 28/12/2000 la veridicità dei dati dichia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inoltre, ai sensi del D.lgs. 196/2003, ai fini dell’espletamento del bando e, in caso di assegnazione di borsa di studio, ai fini della realizzazione del progetto, il trattamento dei dati personali e la pubblicazione delle immagini a scopo promozionale (audio/video e fotografiche). Sono a conoscenza della possibilità che le registrazioni possono essere oggetto di pubblica rappresentazione attraverso passaggi TV, stampa, manifestazioni, pubblicazioni su web, downloading e proiezione pubblica. Libero pertanto con la presente il Consorzio e i Conservatori partner da qualsiasi respons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e Firma dello stude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8:00Z</dcterms:created>
  <dc:creator>Lucy</dc:creator>
  <dc:description/>
  <dc:language>en-US</dc:language>
  <cp:lastModifiedBy>Lucy </cp:lastModifiedBy>
  <dcterms:modified xsi:type="dcterms:W3CDTF">2014-10-19T07:27:08Z</dcterms:modified>
  <cp:revision>10</cp:revision>
  <dc:subject/>
  <dc:title>AL DIRETTORE DEL CONSERVATORIO “L</dc:title>
</cp:coreProperties>
</file>